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РОДИЧНИК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оны Божией Матери на кажд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sz w:val="44"/>
        </w:rPr>
      </w:pPr>
      <w:r>
        <w:rPr>
          <w:sz w:val="44"/>
        </w:rPr>
        <w:t>ВЕЛИКИЙ МОЛЕБНЫЙ КАНОН</w:t>
      </w:r>
    </w:p>
    <w:p>
      <w:pPr>
        <w:pStyle w:val="Heading4"/>
        <w:ind w:hanging="0"/>
        <w:rPr>
          <w:sz w:val="32"/>
        </w:rPr>
      </w:pPr>
      <w:r>
        <w:rPr>
          <w:sz w:val="32"/>
        </w:rPr>
        <w:t>глас 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hanging="0"/>
        <w:rPr/>
      </w:pPr>
      <w:r>
        <w:rPr>
          <w:sz w:val="32"/>
        </w:rPr>
        <w:t>Пресвятей Богородице</w:t>
      </w:r>
      <w:r>
        <w:rPr>
          <w:rStyle w:val="FootnoteCharacters"/>
          <w:rStyle w:val="FootnoteAnchor"/>
          <w:sz w:val="32"/>
        </w:rPr>
        <w:footnoteReference w:id="2"/>
      </w:r>
    </w:p>
    <w:p>
      <w:pPr>
        <w:pStyle w:val="Heading2"/>
        <w:ind w:hanging="0"/>
        <w:rPr/>
      </w:pPr>
      <w:r>
        <w:rPr/>
        <w:t>Песнь 1</w:t>
      </w:r>
    </w:p>
    <w:p>
      <w:pPr>
        <w:pStyle w:val="Style6"/>
        <w:rPr/>
      </w:pPr>
      <w:r>
        <w:rPr>
          <w:i/>
        </w:rPr>
        <w:t>Ирмос:</w:t>
      </w:r>
      <w:r>
        <w:rPr/>
        <w:t xml:space="preserve"> Колесницегонителя фараоня погрузи чудотворяй иногда моисейский жезл, крестообразно поразив и разделив море, Израиля же беглеца пешеходца спасе, песнь Богови воспевающа.</w:t>
      </w:r>
    </w:p>
    <w:p>
      <w:pPr>
        <w:pStyle w:val="Style7"/>
        <w:rPr/>
      </w:pPr>
      <w:r>
        <w:rPr>
          <w:i/>
        </w:rPr>
        <w:t>Припев:</w:t>
      </w:r>
      <w:r>
        <w:rPr/>
        <w:t xml:space="preserve"> Пресвятая Богородице, спаси нас.</w:t>
      </w:r>
    </w:p>
    <w:p>
      <w:pPr>
        <w:pStyle w:val="Normal"/>
        <w:rPr/>
      </w:pPr>
      <w:r>
        <w:rPr/>
        <w:t>Скорбных наведения обуревают смиренную мою душу, и напастей облацы мое покрывают сердце, Богоневестная: но, Свет рождшая Божественный и Превечный, возсияй мне свет радостный.</w:t>
      </w:r>
    </w:p>
    <w:p>
      <w:pPr>
        <w:pStyle w:val="Normal"/>
        <w:rPr/>
      </w:pPr>
      <w:r>
        <w:rPr/>
        <w:t>От безмерных нуждей и скорбей, и от врагов лютых, и напастей житейских, избавлься, Всепречистая, крепкою силою Твоею, воспеваю, величаю безмерную Твою милость и еже ко мне Твое утешение.</w:t>
      </w:r>
    </w:p>
    <w:p>
      <w:pPr>
        <w:pStyle w:val="Normal"/>
        <w:rPr/>
      </w:pPr>
      <w:r>
        <w:rPr/>
        <w:t>Слава: Ныне надеяся, к Твоему прибегох заступлению крепкому, и к Твоему покрову вседушно притекох, и колена преклоняю, Владычице, и плачу и стеню: не презри мене окаяннаго, христианом прибежище.</w:t>
      </w:r>
    </w:p>
    <w:p>
      <w:pPr>
        <w:pStyle w:val="Normal"/>
        <w:rPr/>
      </w:pPr>
      <w:r>
        <w:rPr/>
        <w:t>И ныне: Не умолчу вопити яснейше величия Твоя: аще бо не Ты, Отроковице, всегда предстояла еси, о мне молящи Сына Твоего, кто бы от толикия бури и лютых бед избавил мя?</w:t>
      </w:r>
    </w:p>
    <w:p>
      <w:pPr>
        <w:pStyle w:val="Heading2"/>
        <w:ind w:hanging="0"/>
        <w:rPr/>
      </w:pPr>
      <w:r>
        <w:rPr/>
        <w:t>Песнь 3</w:t>
      </w:r>
    </w:p>
    <w:p>
      <w:pPr>
        <w:pStyle w:val="Style6"/>
        <w:rPr/>
      </w:pPr>
      <w:r>
        <w:rPr>
          <w:i/>
        </w:rPr>
        <w:t>Ирмос:</w:t>
      </w:r>
      <w:r>
        <w:rPr/>
        <w:t xml:space="preserve"> Небеснаго круга Верхотворче, Господи, и Церкве Зиждителю, Ты мене утверди в любви Твоей, желаний краю, верных утверждение, Едине Человеколюбче.</w:t>
      </w:r>
    </w:p>
    <w:p>
      <w:pPr>
        <w:pStyle w:val="Normal"/>
        <w:rPr/>
      </w:pPr>
      <w:r>
        <w:rPr/>
        <w:t>Недоумевый от всех, болезненно зову Ти: предвари теплое предстательство, и Твою помощь даждь ми, рабу Твоему смиренному и окаянному, Твоего заступления ищущему тепле.</w:t>
      </w:r>
    </w:p>
    <w:p>
      <w:pPr>
        <w:pStyle w:val="Normal"/>
        <w:rPr/>
      </w:pPr>
      <w:r>
        <w:rPr/>
        <w:t>Удивила еси воистинну ныне на мне, Владычице, благодеяния Твоя, Отроковице, и милости Твоя. Темже славлю Тя и воспеваю и почитаю многое и безмерное смотрение Тво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лава: Буря мя обуревает напастей, Владычице, и скорбных треволнения погружают: но предваривши руку ми даждь помощи, теплое заступление и предстательство Твое.</w:t>
      </w:r>
    </w:p>
    <w:p>
      <w:pPr>
        <w:pStyle w:val="Normal"/>
        <w:rPr/>
      </w:pPr>
      <w:r>
        <w:rPr/>
        <w:t>И ныне: Истинную Богородицу исповедую, Владычице, Тя, смерти державу потребившую: яко бо оживляющая, от уз адовых к животу возвела еси мя, в землю текшаго.</w:t>
      </w:r>
    </w:p>
    <w:p>
      <w:pPr>
        <w:pStyle w:val="Heading2"/>
        <w:ind w:hanging="0"/>
        <w:rPr/>
      </w:pPr>
      <w:r>
        <w:rPr/>
        <w:t>Песнь 4</w:t>
      </w:r>
    </w:p>
    <w:p>
      <w:pPr>
        <w:pStyle w:val="Style6"/>
        <w:rPr/>
      </w:pPr>
      <w:r>
        <w:rPr>
          <w:i/>
        </w:rPr>
        <w:t>Ирмос:</w:t>
      </w:r>
      <w:r>
        <w:rPr/>
        <w:t xml:space="preserve"> Ты моя крепость, Господи, Ты моя и сила, Ты мой Бог, Ты мое радование, не оставль недра Отча и нашу нищету посетив. Тем с пророком Аввакумом зову Ти: силе Твоей слава, Человеколюбче.</w:t>
      </w:r>
    </w:p>
    <w:p>
      <w:pPr>
        <w:pStyle w:val="Normal"/>
        <w:rPr/>
      </w:pPr>
      <w:r>
        <w:rPr/>
        <w:t>И где прочее иное обрящу заступление? Камо прибегну? Где же и спасуся? Кую теплую возымам помощницу, скорбьми житейскими и бурями, увы, мне колеблему? На Тя Едину уповаю, и дерзаю, и хвалюся, и притекаю к покрову Твоему, спаси мя.</w:t>
      </w:r>
    </w:p>
    <w:p>
      <w:pPr>
        <w:pStyle w:val="Normal"/>
        <w:rPr/>
      </w:pPr>
      <w:r>
        <w:rPr/>
        <w:t>Реку сладкую милости Твоея, богатыми дарми оросившую всеокаянную и смиренную душу мою, Всечистая, напастей, и скорбей пещию сожженную, величаю, проповедую и притекаю, к покрову Твоему, спаси мя.</w:t>
      </w:r>
    </w:p>
    <w:p>
      <w:pPr>
        <w:pStyle w:val="Normal"/>
        <w:rPr/>
      </w:pPr>
      <w:r>
        <w:rPr/>
        <w:t>Слава: Тя Чистую, Тя Деву и нескверную, Едину имам стену необоримую, прибежище, покров крепкий, оружие спасения, не презри мене блуднаго, надеждо ненадеемых, немощствующих помоще, оскорбляемых радосте и заступление.</w:t>
      </w:r>
    </w:p>
    <w:p>
      <w:pPr>
        <w:pStyle w:val="Normal"/>
        <w:rPr/>
      </w:pPr>
      <w:r>
        <w:rPr/>
        <w:t>И ныне: Како изрещи Твоя по достоинству возмогу безмерныя щедроты, о Владычице, мою всегда душу, люте оскорбляемую, яко воды обышедшия? Но о, Твоего промысла и благодеяния, егоже безумно окаянный погубих!</w:t>
      </w:r>
    </w:p>
    <w:p>
      <w:pPr>
        <w:pStyle w:val="Heading2"/>
        <w:ind w:hanging="0"/>
        <w:rPr/>
      </w:pPr>
      <w:r>
        <w:rPr/>
        <w:t>Песнь 5</w:t>
      </w:r>
    </w:p>
    <w:p>
      <w:pPr>
        <w:pStyle w:val="Style6"/>
        <w:rPr/>
      </w:pPr>
      <w:r>
        <w:rPr>
          <w:i/>
        </w:rPr>
        <w:t>Ирмос:</w:t>
      </w:r>
      <w:r>
        <w:rPr/>
        <w:t xml:space="preserve"> Вскую мя отринул еси от лица Твоего, Свете Незаходимый, и покрыла мя есть чуждая тьма окаяннаго? Но обрати мя и к свету заповедей Твоих пути моя направи, молюся.</w:t>
      </w:r>
    </w:p>
    <w:p>
      <w:pPr>
        <w:pStyle w:val="Normal"/>
        <w:rPr/>
      </w:pPr>
      <w:r>
        <w:rPr/>
        <w:t>Благодарно вопию Ти: радуйся, Мати Дево. Радуйся, Богоневесто. Радуйся, Божественный покрове. Радуйся, оружие и стено нерушимая. Радуйся, предстательство и помоще и спасение, иже к Тебе притекающим верою. (</w:t>
      </w:r>
      <w:r>
        <w:rPr>
          <w:i/>
        </w:rPr>
        <w:t>Дважды</w:t>
      </w:r>
      <w:r>
        <w:rPr/>
        <w:t>)</w:t>
      </w:r>
    </w:p>
    <w:p>
      <w:pPr>
        <w:pStyle w:val="Normal"/>
        <w:rPr/>
      </w:pPr>
      <w:r>
        <w:rPr/>
        <w:t>Слава: Ненавидящии мя всуе стрелы и мечи и ров уготовиша, и ищут всеокаяннаго моего тела исторгнути, и низвести в землю желают: но от сих, Чистая, предваривши, спаси мя.</w:t>
      </w:r>
    </w:p>
    <w:p>
      <w:pPr>
        <w:pStyle w:val="Normal"/>
        <w:rPr/>
      </w:pPr>
      <w:r>
        <w:rPr/>
        <w:t>И ныне: Кий Тебе дар принесу благодарения, за яже насладихся Твоих дарований, и Твоея безмерныя благостыни? Темже убо славлю, песнословлю, и величаю Твою неизреченную ко мне милость.</w:t>
      </w:r>
    </w:p>
    <w:p>
      <w:pPr>
        <w:pStyle w:val="Heading2"/>
        <w:ind w:hanging="0"/>
        <w:rPr/>
      </w:pPr>
      <w:r>
        <w:rPr/>
        <w:t>Песнь 6</w:t>
      </w:r>
    </w:p>
    <w:p>
      <w:pPr>
        <w:pStyle w:val="Style6"/>
        <w:rPr/>
      </w:pPr>
      <w:r>
        <w:rPr>
          <w:i/>
        </w:rPr>
        <w:t>Ирмос:</w:t>
      </w:r>
      <w:r>
        <w:rPr/>
        <w:t xml:space="preserve"> Молитву пролию ко Господу, и Тому возвещу печали моя, яко зол душа моя исполнися, и живот мой аду приближися, и молюся яко Иона: от тли, Боже, возведи мя.</w:t>
      </w:r>
    </w:p>
    <w:p>
      <w:pPr>
        <w:pStyle w:val="Normal"/>
        <w:rPr/>
      </w:pPr>
      <w:r>
        <w:rPr/>
        <w:t>Облацы скорбных покрыша окаянную мою душу и сердце, и помрачение вводят мне, Отроковице: но, рождшая Свет неприступный, изжени сия далече дохновением Божественныя молитвы Твоея.</w:t>
      </w:r>
    </w:p>
    <w:p>
      <w:pPr>
        <w:pStyle w:val="Normal"/>
        <w:rPr/>
      </w:pPr>
      <w:r>
        <w:rPr/>
        <w:t>Утешение в скорбех вем, и недугов Врача Тя знаю, и всесовершенное сокрушение смерти, и реку живота неизчерпаемую, и всех сущих в напастех скорое и быстрое заступление.</w:t>
      </w:r>
    </w:p>
    <w:p>
      <w:pPr>
        <w:pStyle w:val="Normal"/>
        <w:rPr/>
      </w:pPr>
      <w:r>
        <w:rPr/>
        <w:t>Слава: Не скрываю глубины Твоея милости, и ток безмерных чудес, и источник приснотекущий воистину, яже ко мне милости Твоея, Владычице: но всем исповедую, и вопию, и проповедую, и вещаю.</w:t>
      </w:r>
    </w:p>
    <w:p>
      <w:pPr>
        <w:pStyle w:val="Normal"/>
        <w:rPr/>
      </w:pPr>
      <w:r>
        <w:rPr/>
        <w:t>И ныне: Обыдоша мя житейския бури, яко пчелы сот, Дево, и мое содержащия сердце уязвляют стрелы скорбей: но да обрящу Тя помощницу, и гонительницу, и избавительницу, Всепречистая.</w:t>
      </w:r>
    </w:p>
    <w:p>
      <w:pPr>
        <w:pStyle w:val="Heading2"/>
        <w:ind w:hanging="0"/>
        <w:rPr/>
      </w:pPr>
      <w:r>
        <w:rPr/>
        <w:t>Песнь 7</w:t>
      </w:r>
    </w:p>
    <w:p>
      <w:pPr>
        <w:pStyle w:val="Style6"/>
        <w:rPr/>
      </w:pPr>
      <w:r>
        <w:rPr>
          <w:i/>
        </w:rPr>
        <w:t>Ирмос:</w:t>
      </w:r>
      <w:r>
        <w:rPr/>
        <w:t xml:space="preserve"> Отроцы еврейстии в пещи попраша пламень дерзновенно и на росу огнь преложиша, вопиюще: благословен еси, Господи Боже, во веки.</w:t>
      </w:r>
    </w:p>
    <w:p>
      <w:pPr>
        <w:pStyle w:val="Normal"/>
        <w:rPr/>
      </w:pPr>
      <w:r>
        <w:rPr/>
        <w:t>Свет рождшая, Богородице, помраченна мя нощию грехов просвети Ты, Света сущи приятелище чистое и непорочное: да любовию Тя славлю.</w:t>
      </w:r>
    </w:p>
    <w:p>
      <w:pPr>
        <w:pStyle w:val="Normal"/>
        <w:rPr/>
      </w:pPr>
      <w:r>
        <w:rPr/>
        <w:t>Покров буди и предстательство, и заступление, и похвала, Дево, обнаженну мне ныне всякия помощи, безпомощных сило и надеждо ненадеемых.</w:t>
      </w:r>
    </w:p>
    <w:p>
      <w:pPr>
        <w:pStyle w:val="Normal"/>
        <w:rPr/>
      </w:pPr>
      <w:r>
        <w:rPr/>
        <w:t>Слава: Всею душею и мыслию, и сердцем, и устнами Тя славлю, насладився Твоих великих дарований: но, о Твоея благостыни и безмерных Твоих чудес!</w:t>
      </w:r>
    </w:p>
    <w:p>
      <w:pPr>
        <w:pStyle w:val="Normal"/>
        <w:rPr/>
      </w:pPr>
      <w:r>
        <w:rPr/>
        <w:t>И ныне: Виждь милостивым оком Твоим, и посети озлобление, еже имам, и лютых напастей и вреда, и бед, и от искушений мя избави безмерною милостию Твоею.</w:t>
      </w:r>
    </w:p>
    <w:p>
      <w:pPr>
        <w:pStyle w:val="Heading2"/>
        <w:ind w:hanging="0"/>
        <w:rPr/>
      </w:pPr>
      <w:r>
        <w:rPr/>
        <w:t>Песнь 8</w:t>
      </w:r>
    </w:p>
    <w:p>
      <w:pPr>
        <w:pStyle w:val="Style6"/>
        <w:rPr/>
      </w:pPr>
      <w:r>
        <w:rPr>
          <w:i/>
        </w:rPr>
        <w:t>Ирмос:</w:t>
      </w:r>
      <w:r>
        <w:rPr/>
        <w:t xml:space="preserve"> На горе святей прославльшася, и в купине огнем Приснодевы Моисеови тайну явльшаго, Господа пойте и превозносите во вся веки.</w:t>
      </w:r>
    </w:p>
    <w:p>
      <w:pPr>
        <w:pStyle w:val="Normal"/>
        <w:rPr/>
      </w:pPr>
      <w:r>
        <w:rPr/>
        <w:t>Благоутробия ради милости Твоея, Дево, не презри, Чистая, потопляемаго мене бурею житейских волн: но даждь ми руку помощи, утесняему озлобленьми житейскими.</w:t>
      </w:r>
    </w:p>
    <w:p>
      <w:pPr>
        <w:pStyle w:val="Normal"/>
        <w:rPr/>
      </w:pPr>
      <w:r>
        <w:rPr/>
        <w:t>Обстояния и скорби и нужды обретоша мя Чистая, и напасти житейския, и искушения отвсюду мя обыдоша: но предстани ми и заступи мя крепким Твоим покровом.</w:t>
      </w:r>
    </w:p>
    <w:p>
      <w:pPr>
        <w:pStyle w:val="Normal"/>
        <w:rPr/>
      </w:pPr>
      <w:r>
        <w:rPr/>
        <w:t>Слава: В бурях да обрящу Тя пристанище, в печалех радость и веселие, и в недузех скорую помощь, и в бедах избавительницу, и предстательницу во искушениих.</w:t>
      </w:r>
    </w:p>
    <w:p>
      <w:pPr>
        <w:pStyle w:val="Normal"/>
        <w:rPr/>
      </w:pPr>
      <w:r>
        <w:rPr/>
        <w:t>И ныне: Радуйся, Престоле огнеобразный Господень. Радуйся, Божественная и манноприемная Ручко. Радуйся, златый Светильниче, Свеще неугасимая. Радуйся, девам славо и матерем украшение и похвало.</w:t>
      </w:r>
    </w:p>
    <w:p>
      <w:pPr>
        <w:pStyle w:val="Heading2"/>
        <w:ind w:hanging="0"/>
        <w:rPr/>
      </w:pPr>
      <w:r>
        <w:rPr/>
        <w:t>Песнь 9</w:t>
      </w:r>
    </w:p>
    <w:p>
      <w:pPr>
        <w:pStyle w:val="Style6"/>
        <w:rPr/>
      </w:pPr>
      <w:r>
        <w:rPr>
          <w:i/>
        </w:rPr>
        <w:t>Ирмос:</w:t>
      </w:r>
      <w:r>
        <w:rPr/>
        <w:t xml:space="preserve"> Ужасеся о сем Небо, и земли удивишася концы, яко Бог явися человеком плотски, и чрево Твое бысть пространнейшее небес. Тем Тя Богородицу ангелов и человек чиноначалия величают.</w:t>
      </w:r>
    </w:p>
    <w:p>
      <w:pPr>
        <w:pStyle w:val="Normal"/>
        <w:rPr/>
      </w:pPr>
      <w:r>
        <w:rPr/>
        <w:t>К кому прибегну иному, Чистая? Где притеку прочее и спасуся? Камо иду? Кое же обрящу прибежище? Кое теплое заступление? Кую в скорбех помощницу? На Тя Едину уповаю, и о Тебе Единей хвалюся, и к Тебе, дерзая, прибегох.</w:t>
      </w:r>
    </w:p>
    <w:p>
      <w:pPr>
        <w:pStyle w:val="Normal"/>
        <w:rPr/>
      </w:pPr>
      <w:r>
        <w:rPr/>
        <w:t>Несть исчислити возможно величия Твоя Богоневесто, и глубину неиспытательну изрещи, паче ума чудес Твоих, совершенных выну, любовию Тя чтущим и верою покланяющимся, яко воистинну Бога рождшей.</w:t>
      </w:r>
    </w:p>
    <w:p>
      <w:pPr>
        <w:pStyle w:val="Normal"/>
        <w:rPr/>
      </w:pPr>
      <w:r>
        <w:rPr/>
        <w:t>Слава: В песнех благодарных славословлю, и почитаю безмерную милость, и многую силу Твою всем исповедую, и благодеяния Твоя, яже истощила еси на мя, проповедую, величаю душею же и сердцем, и мыслию, и языком всегда.</w:t>
      </w:r>
    </w:p>
    <w:p>
      <w:pPr>
        <w:pStyle w:val="Normal"/>
        <w:rPr/>
      </w:pPr>
      <w:r>
        <w:rPr/>
        <w:t>И ныне: Моление мое приими убогое, и плача моего не презри, и слез, и стенания: но заступи мя, яко Благая, и прошения исполни: можеши бо вся, яко Всемощнаго Владыки Бога Мати, аще возмааеши</w:t>
      </w:r>
      <w:r>
        <w:rPr>
          <w:rStyle w:val="FootnoteCharacters"/>
          <w:rStyle w:val="FootnoteAnchor"/>
        </w:rPr>
        <w:footnoteReference w:id="3"/>
      </w:r>
      <w:r>
        <w:rPr/>
        <w:t xml:space="preserve"> токмо моему окаянному смирению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276" w:right="1134" w:gutter="0" w:header="0" w:top="822" w:footer="567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14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1.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Творение благочестивейшаго Царя Господина Феодора Дуки Ласкар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Склонишь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jc w:val="center"/>
      <w:outlineLvl w:val="0"/>
    </w:pPr>
    <w:rPr>
      <w:rFonts w:ascii="Arial" w:hAnsi="Arial" w:cs="Arial"/>
      <w:spacing w:val="-9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60" w:after="120"/>
      <w:ind w:hanging="0"/>
      <w:jc w:val="center"/>
      <w:outlineLvl w:val="1"/>
    </w:pPr>
    <w:rPr>
      <w:rFonts w:ascii="Arial" w:hAnsi="Arial" w:cs="Arial"/>
      <w:color w:val="000000"/>
      <w:spacing w:val="-16"/>
      <w:w w:val="11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6" w:after="0"/>
      <w:ind w:hanging="0"/>
      <w:jc w:val="center"/>
      <w:outlineLvl w:val="2"/>
    </w:pPr>
    <w:rPr>
      <w:rFonts w:ascii="Arial" w:hAnsi="Arial" w:cs="Arial"/>
      <w:color w:val="FF0000"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1701"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hanging="0"/>
      <w:jc w:val="center"/>
      <w:outlineLvl w:val="7"/>
    </w:pPr>
    <w:rPr>
      <w:rFonts w:ascii="Arial" w:hAnsi="Arial" w:cs="Arial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before="240" w:after="240"/>
      <w:ind w:left="1134" w:hanging="0"/>
    </w:pPr>
    <w:rPr>
      <w:caps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Ирмос"/>
    <w:basedOn w:val="Normal"/>
    <w:qFormat/>
    <w:pPr>
      <w:spacing w:before="0" w:after="120"/>
    </w:pPr>
    <w:rPr>
      <w:sz w:val="22"/>
    </w:rPr>
  </w:style>
  <w:style w:type="paragraph" w:styleId="Style7">
    <w:name w:val="Припев"/>
    <w:basedOn w:val="Normal"/>
    <w:qFormat/>
    <w:pPr>
      <w:spacing w:before="120" w:after="12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5:31:00Z</dcterms:created>
  <dc:creator>G</dc:creator>
  <dc:description/>
  <dc:language>en-US</dc:language>
  <cp:lastModifiedBy>G</cp:lastModifiedBy>
  <cp:lastPrinted>2006-11-10T10:34:00Z</cp:lastPrinted>
  <dcterms:modified xsi:type="dcterms:W3CDTF">2006-12-13T13:45:00Z</dcterms:modified>
  <cp:revision>346</cp:revision>
  <dc:subject/>
  <dc:title>Богородичник: Каноны Божией Матери на каждый день</dc:title>
</cp:coreProperties>
</file>